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Для того чтобы получить электронную услугу 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 xml:space="preserve">«Предоставление гражданам субсидий на оплату жилого помещения 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и коммунальных услуг»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еобходимо выполнить следующие действия: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 Зайдите на портал государственных и муниципальных услуг по адресу: </w:t>
      </w:r>
      <w:hyperlink r:id="rId2">
        <w:r>
          <w:rPr>
            <w:rStyle w:val="InternetLink"/>
            <w:rFonts w:eastAsia="Times New Roman" w:cs="Arial" w:ascii="Arial" w:hAnsi="Arial"/>
            <w:b/>
            <w:i/>
            <w:color w:val="2474BF"/>
            <w:sz w:val="20"/>
            <w:szCs w:val="20"/>
            <w:u w:val="single"/>
            <w:lang w:eastAsia="ru-RU"/>
          </w:rPr>
          <w:t>www.gosuslugi.ru</w:t>
        </w:r>
      </w:hyperlink>
      <w:r>
        <w:rPr>
          <w:rFonts w:eastAsia="Times New Roman" w:cs="Arial" w:ascii="Arial" w:hAnsi="Arial"/>
          <w:b/>
          <w:i/>
          <w:color w:val="000000"/>
          <w:sz w:val="20"/>
          <w:szCs w:val="20"/>
          <w:u w:val="single"/>
          <w:lang w:eastAsia="ru-RU"/>
        </w:rPr>
        <w:t>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2. Для входа в свой личный кабинет, нажмите кнопку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«Личный кабинет»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в верхней, правой части страницы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 Введите в соответствующие поля № телефона или e-mail, свой пароль и подтвердите вход на портал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4. Выберите местоположение: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 xml:space="preserve">Российская Федерация - Республика Алтай – 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г. Горно-Алтайск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5. Выберите  последовательно: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Каталог услуг - Органы власти – Региональные органы исполнительной власти - Правительство Республики Алтай – Территориальные органы  и подведомственные организации – Министерство труда, социального развития и занятости населения Республики Алтай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6. Вам станут доступны все услуги, относящиеся к ведению Министерства труда, социального развития и занятости населения Республики Алтай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Выберите услугу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«Предоставление гражданам субсидий на оплату жилого помещения и коммунальных услуг»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7. Нажмите «Прием заявления и необходимых документов Учреждением социальной поддержки населения»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8. Справа на экране нажмите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«Получить услугу»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9.Далее необходимо выбрать ведомство, предоставляющее услугу</w:t>
      </w:r>
      <w:r>
        <w:rPr>
          <w:rFonts w:cs="Arial" w:ascii="Arial" w:hAnsi="Arial"/>
          <w:color w:val="7F7F7F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color w:val="7F7F7F"/>
          <w:sz w:val="20"/>
          <w:szCs w:val="20"/>
          <w:shd w:fill="FFFFFF" w:val="clear"/>
        </w:rPr>
        <w:t xml:space="preserve">-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БУ РА «Управление социальной поддержки населения города Горно-Алтайска»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10. В нижней части экрана нажмите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«Далее»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1.Заполните личные данные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12.Нажмите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«Сохранить данные»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13.В нижней части экрана нажмите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«Далее»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4.Заполните необходимые сведения об услуге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15.В нижней части экрана нажмите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«Далее»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6. Заполните личные данные членов семь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17. В нижней части экрана нажмите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«Далее»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8.Загрузите отсканированные документы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19.Внизу экрана  нажмите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«Перейти к подаче заявления»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8.Проверьте все данные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19.Нажмите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«Подать заявление»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20.Информацию о статусе Вашего заявления можно отследить в разделе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«Мои заявки»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 а также на Вашей электронной почте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Для того чтобы получить электронную услугу 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 xml:space="preserve">«Предоставление гражданам субсидий на оплату жилого помещения 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и коммунальных услуг»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еобходимо выполнить следующие действия: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 Зайдите на портал государственных и муниципальных услуг по адресу: </w:t>
      </w:r>
      <w:hyperlink r:id="rId3">
        <w:r>
          <w:rPr>
            <w:rStyle w:val="InternetLink"/>
            <w:rFonts w:eastAsia="Times New Roman" w:cs="Arial" w:ascii="Arial" w:hAnsi="Arial"/>
            <w:b/>
            <w:i/>
            <w:color w:val="2474BF"/>
            <w:sz w:val="20"/>
            <w:szCs w:val="20"/>
            <w:u w:val="single"/>
            <w:lang w:eastAsia="ru-RU"/>
          </w:rPr>
          <w:t>www.gosuslugi.ru</w:t>
        </w:r>
      </w:hyperlink>
      <w:r>
        <w:rPr>
          <w:rFonts w:eastAsia="Times New Roman" w:cs="Arial" w:ascii="Arial" w:hAnsi="Arial"/>
          <w:b/>
          <w:i/>
          <w:color w:val="000000"/>
          <w:sz w:val="20"/>
          <w:szCs w:val="20"/>
          <w:u w:val="single"/>
          <w:lang w:eastAsia="ru-RU"/>
        </w:rPr>
        <w:t>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2. Для входа в свой личный кабинет, нажмите кнопку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«Личный кабинет»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в верхней, правой части страницы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 Введите в соответствующие поля № телефона или e-mail, свой пароль и подтвердите вход на портал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4. Выберите местоположение: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 xml:space="preserve">Российская Федерация - Республика Алтай – 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г. Горно-Алтайск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5. Выберите  последовательно: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Каталог услуг - Органы власти – Региональные органы исполнительной власти - Правительство Республики Алтай – Территориальные органы  и подведомственные организации – Министерство труда, социального развития и занятости населения Республики Алтай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6. Вам станут доступны все услуги, относящиеся к ведению Министерства труда, социального развития и занятости населения Республики Алтай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Выберите услугу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«Предоставление гражданам субсидий на оплату жилого помещения и коммунальных услуг»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7. Нажмите «Прием заявления и необходимых документов Учреждением социальной поддержки населения»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8. Справа на экране нажмите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«Получить услугу»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9.Далее необходимо выбрать ведомство, предоставляющее услугу</w:t>
      </w:r>
      <w:r>
        <w:rPr>
          <w:rFonts w:cs="Arial" w:ascii="Arial" w:hAnsi="Arial"/>
          <w:color w:val="7F7F7F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color w:val="7F7F7F"/>
          <w:sz w:val="20"/>
          <w:szCs w:val="20"/>
          <w:shd w:fill="FFFFFF" w:val="clear"/>
        </w:rPr>
        <w:t xml:space="preserve">-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БУ РА «Управление социальной поддержки населения города Горно-Алтайска»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10. В нижней части экрана нажмите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«Далее»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1.Заполните личные данные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12.Нажмите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«Сохранить данные»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13.В нижней части экрана нажмите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«Далее»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4.Заполните необходимые сведения об услуге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15.В нижней части экрана нажмите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«Далее»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6. Заполните личные данные членов семь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17. В нижней части экрана нажмите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«Далее»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8.Загрузите отсканированные документы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19.Внизу экрана  нажмите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«Перейти к подаче заявления»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8.Проверьте все данные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19.Нажмите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«Подать заявление»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20.Информацию о статусе Вашего заявления можно отследить в разделе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«Мои заявки»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 а также на Вашей электронной почте.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ewsdatetime">
    <w:name w:val="news-date-tim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5:46:00Z</dcterms:created>
  <dc:creator>us-msp-j</dc:creator>
  <dc:description/>
  <cp:keywords/>
  <dc:language>en-US</dc:language>
  <cp:lastModifiedBy>Денис</cp:lastModifiedBy>
  <cp:lastPrinted>2017-07-26T08:46:00Z</cp:lastPrinted>
  <dcterms:modified xsi:type="dcterms:W3CDTF">2017-08-01T05:46:00Z</dcterms:modified>
  <cp:revision>2</cp:revision>
  <dc:subject/>
  <dc:title/>
</cp:coreProperties>
</file>